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EXCELENTÍSSIMO SENHOR DOUTOR JUIZ DE DIREITO DA ______VARA DE FAMÍLIA (O MESMO JUIZ QUE DECRETOU A SEPARAÇÃO)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 e CICLANA (nome, qualificação e residência), separados judicialmente por sentença deste Juízo, proferida em ______(data), vem por seu procurador signatário, requerer a Vossa Excelência a sua reconciliação e conseqüente restauração da sociedade conjugal para o que declaram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° Os requerentes se casaram pelo regime da (comunhão ou separação) de bens, em _(data), Conforme assento registrado sob n do Livro a fls. _______ da Circunscrição, do Registro Civil das Pessoas Naturai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° Os requerentes possuem os seguintes filhos: (declarar os nomes e idades) ou, se for o caso, que os requerentes não possuem filho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° A sentença de separação proferida em (data) foi averbada no Registro Civil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° (se for o caso) que os requerentes possuem bens havidos em partilha na separação judicial (ou, se for o caso, que os requerentes não possuem bens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elo exposto, requerem a Vossa Excelência o seguinte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autuação da presente, em apenso aos autos da ação de separação apontad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b) ratificação da presente por termo e, após cumpridas as formalidades legais, sua homologação por sentença, para os efeitos de direi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4:00Z</dcterms:created>
  <dc:creator>000000</dc:creator>
  <dc:description/>
  <cp:keywords/>
  <dc:language>en-US</dc:language>
  <cp:lastModifiedBy>Pessoal</cp:lastModifiedBy>
  <dcterms:modified xsi:type="dcterms:W3CDTF">2007-07-24T13:40:00Z</dcterms:modified>
  <cp:revision>8</cp:revision>
  <dc:subject/>
  <dc:title>RECONCILIAÇÃO DE SEPARADOS </dc:title>
</cp:coreProperties>
</file>